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72"/>
      </w:tblGrid>
      <w:tr>
        <w:trPr>
          <w:trHeight w:val="110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4" w:hanging="0"/>
              <w:jc w:val="left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l-GR" w:eastAsia="el-GR" w:bidi="ar-SA"/>
              </w:rPr>
              <w:t xml:space="preserve">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l-GR" w:eastAsia="el-GR" w:bidi="ar-SA"/>
              </w:rPr>
              <w:t>ΑΙΤΗΣΗ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5910</wp:posOffset>
                      </wp:positionV>
                      <wp:extent cx="3048000" cy="1565275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156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.45pt;margin-top:23.3pt;width:239.95pt;height:123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ΠΡΟΣ:</w:t>
            </w:r>
            <w:r>
              <mc:AlternateContent>
                <mc:Choice Requires="wps">
                  <w:drawing>
                    <wp:anchor behindDoc="0" distT="72390" distB="72390" distL="114300" distR="133350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5910</wp:posOffset>
                      </wp:positionV>
                      <wp:extent cx="3048000" cy="156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56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ΥΘΥΝΣΗ ΦΥΣΙΚΗΣ ΑΓΩΓ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ΜΗΜΑ Β΄ ΣΧΟΛΙΚΩΝ ΑΘΛΗΤΙΚΩΝ ΔΡΑΣΤΗΡΙΟΤΗΤΩΝ ΚΑΙ ΑΓΩΝΩ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. ΠΑΠΑΝΔΡΕΟΥ 37 – Τ.Κ. 1518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evaiosiniki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23.25pt;mso-wrap-distance-left:9pt;mso-wrap-distance-right:10.5pt;mso-wrap-distance-top:5.7pt;mso-wrap-distance-bottom:5.7pt;margin-top:23.3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ΦΥΣΙΚΗΣ ΑΓΩΓΗ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Β΄ ΣΧΟΛΙΚΩΝ ΑΘΛΗΤΙΚΩΝ ΔΡΑΣΤΗΡΙΟΤΗΤΩΝ ΚΑΙ ΑΓΩΝΩ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. ΠΑΠΑΝΔΡΕΟΥ 37 – Τ.Κ. 151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vaiosiniki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Παρακαλώ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να μου χορηγήσετε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Βεβαίωσ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για την</w:t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Α. ………….(π.χ. 1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3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)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Πανελλήνια Νίκ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στο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άθλημα: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.…..…………………………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αγώνισμα/κατηγορία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………………………………….., κατά τους Πανελλήνιους  Σχολικούς Αγώνες που διεξήχθησαν κατά το σχολικό έτος ………………….. 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Β. ………….(π.χ. 1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3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)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Παγκόσμια  Νίκ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στο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 xml:space="preserve">άθλημα 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….…………………………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αγώνισμα/κατηγορία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…………………………………..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κατά τους Διεθνείς Σχολικούς Αγώνες που  διεξήχθησαν  κατά το σχολικό έτος …………………..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Calibri" w:cs="Calibri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Συνημμένα υποβάλλω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>Αντίγραφο Αστυνομικής Ταυτότητας (δύο όψεις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>Αντίγραφο της Σχολικής Αθλητικής Ταυτότητας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/>
            </w:pPr>
            <w:r>
              <w:rPr>
                <w:kern w:val="0"/>
                <w:sz w:val="20"/>
                <w:szCs w:val="20"/>
                <w:lang w:val="el-GR" w:bidi="ar-SA"/>
              </w:rPr>
              <w:t xml:space="preserve">*Για την εγγραφή μου στον </w:t>
            </w:r>
            <w:r>
              <w:rPr>
                <w:rFonts w:cs="Tahoma"/>
                <w:kern w:val="0"/>
                <w:sz w:val="20"/>
                <w:szCs w:val="20"/>
                <w:shd w:fill="FAFAFA" w:val="clear"/>
                <w:lang w:val="el-GR" w:bidi="ar-SA"/>
              </w:rPr>
              <w:t xml:space="preserve">Ειδικό Πίνακα Διακριθέντων Αθλητών γνωρίζω ότι </w:t>
            </w:r>
            <w:r>
              <w:rPr>
                <w:rFonts w:cs="Tahoma"/>
                <w:b/>
                <w:kern w:val="0"/>
                <w:sz w:val="20"/>
                <w:szCs w:val="20"/>
                <w:shd w:fill="FAFAFA" w:val="clear"/>
                <w:lang w:val="el-GR" w:bidi="ar-SA"/>
              </w:rPr>
              <w:t>απαιτείται η υποβολή σχετικής αίτησης</w:t>
            </w:r>
            <w:r>
              <w:rPr>
                <w:rFonts w:cs="Tahoma"/>
                <w:kern w:val="0"/>
                <w:sz w:val="20"/>
                <w:szCs w:val="20"/>
                <w:shd w:fill="FAFAFA" w:val="clear"/>
                <w:lang w:val="el-GR" w:bidi="ar-SA"/>
              </w:rPr>
              <w:t xml:space="preserve">, συνοδευόμενη από δικαιολογητικά, </w:t>
            </w:r>
            <w:r>
              <w:rPr>
                <w:kern w:val="0"/>
                <w:sz w:val="20"/>
                <w:szCs w:val="20"/>
                <w:lang w:val="el-GR" w:bidi="ar-SA"/>
              </w:rPr>
              <w:t xml:space="preserve">στην αρμόδια Υπηρεσία της Γενικής Γραμματείας Αθλητισμού (Γ.Γ.Α.). </w:t>
            </w:r>
            <w:r>
              <w:rPr>
                <w:b/>
                <w:kern w:val="0"/>
                <w:sz w:val="20"/>
                <w:szCs w:val="20"/>
                <w:lang w:val="el-GR" w:bidi="ar-SA"/>
              </w:rPr>
              <w:t>Τα Φύλλα Αγώνα για κάθε πρωτάθλημα διαβιβάζονται Υπηρεσιακά  από τη Διεύθυνση Φυσικής Αγωγής στη Γ.Γ.Α.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el-GR" w:bidi="ar-SA"/>
              </w:rPr>
              <w:t xml:space="preserve"> 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kern w:val="0"/>
                <w:sz w:val="20"/>
                <w:szCs w:val="20"/>
                <w:lang w:val="el-GR" w:bidi="ar-SA"/>
              </w:rPr>
            </w:pPr>
            <w:r>
              <w:rPr>
                <w:kern w:val="0"/>
                <w:sz w:val="20"/>
                <w:szCs w:val="20"/>
                <w:lang w:val="el-GR" w:bidi="ar-SA"/>
              </w:rPr>
              <w:t>Πληροφορίες αναφορικά με την εγγραφή στον Ειδικό Πίνακα Διακριθέντων Αθλητών  της Γ.Γ.Α. βρίσκονται αναρτημένες στον ιστότοπο: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/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el-GR" w:bidi="ar-SA"/>
                </w:rPr>
                <w:t>https://gga.gov.gr/athlitismos/athlitismos/diakrithentes-athlite</w:t>
              </w:r>
            </w:hyperlink>
            <w:r>
              <w:rPr>
                <w:kern w:val="0"/>
                <w:sz w:val="20"/>
                <w:szCs w:val="20"/>
                <w:u w:val="single"/>
                <w:lang w:val="el-GR" w:bidi="ar-SA"/>
              </w:rPr>
              <w:t>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b/>
                <w:b/>
                <w:kern w:val="0"/>
                <w:sz w:val="22"/>
                <w:szCs w:val="22"/>
                <w:lang w:val="el-GR" w:bidi="ar-SA"/>
              </w:rPr>
            </w:pPr>
            <w:r>
              <w:rPr>
                <w:b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1" w:leader="none"/>
                <w:tab w:val="left" w:pos="381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ΕΠΩΝΥΜΟ ΜΑΘΗΤΗ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: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kern w:val="0"/>
                <w:sz w:val="22"/>
                <w:szCs w:val="22"/>
                <w:lang w:val="el-GR" w:bidi="ar-SA"/>
              </w:rPr>
            </w:pPr>
            <w:r>
              <w:rPr>
                <w:b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ONOMA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 xml:space="preserve"> ΜΑΘΗΤΗ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kern w:val="0"/>
                <w:sz w:val="22"/>
                <w:szCs w:val="22"/>
                <w:lang w:val="el-GR" w:bidi="ar-SA"/>
              </w:rPr>
            </w:pPr>
            <w:r>
              <w:rPr>
                <w:b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n-US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42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ΟΝΟΜΑ ΠΑΤΕΡΑ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ΑΡΙΘΜΟΣ ΔΕΛΤΙΟΥ ΤΑΥΤΟΤΗΤΑ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kern w:val="0"/>
                <w:sz w:val="20"/>
                <w:szCs w:val="20"/>
                <w:lang w:val="el-GR" w:bidi="ar-SA"/>
              </w:rPr>
            </w:pPr>
            <w:r>
              <w:rPr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ΗΜ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/N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ΙΑ ΓΕΝΝΗΣΗ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ΣΧΟΛΕΙΟ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:</w:t>
            </w:r>
            <w:r>
              <w:rPr>
                <w:rFonts w:eastAsia="" w:cs=""/>
                <w:kern w:val="0"/>
                <w:sz w:val="20"/>
                <w:szCs w:val="20"/>
                <w:lang w:eastAsia="el-GR" w:bidi="ar-SA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>ΔΙΕΥΘΥΝΣΗ ΔΕΥΤΕΡΟΒΑΘΜΙΑΣ ΕΚΠΑΙΔΕΥΣΗΣ: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Δ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/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ΝΣΗ ΚΑΤΟΙΚΙΑ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ΤΗΛ. ΣΤΑΘΕΡΟ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>: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ΤΗΛ. ΚΙΝΗΤΟ ΓΟΝΕΑ/ΚΗΔΕΜΟΝΑ/ΕΠΙΤΡΟΠΟΥ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4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E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>-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mail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 ΓΟΝΕΑ/ΚΗΔΕΜΟΝΑ/ΕΠΙΤΡΟΠΟΥ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26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ΗΜΕΡΟΜΗΝΙΑ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280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Η/Ο ΑΙΤΟΥΣΑ/ΩΝ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Χρήση Βεβαίωσης Νίκης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1.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Εγγραφή στον Ειδικό Πίνακα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18"/>
                <w:szCs w:val="18"/>
                <w:lang w:val="el-GR" w:eastAsia="el-GR" w:bidi="ar-SA"/>
              </w:rPr>
              <w:t xml:space="preserve">   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Διακριθέντων Αθλητών της Γ.Γ. Αθλητισμού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l-GR" w:eastAsia="el-GR" w:bidi="ar-SA"/>
              </w:rPr>
              <w:t>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2.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Άλλο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l-GR" w:eastAsia="el-GR" w:bidi="ar-SA"/>
              </w:rPr>
              <w:t>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                      (ΥΠΟΓΡΑΦΗ)                                                                                                              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    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before="0" w:after="200"/>
        <w:ind w:left="142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l-GR" w:eastAsia="el-G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Σώμα κειμένου Char"/>
    <w:basedOn w:val="DefaultParagraphFont"/>
    <w:qFormat/>
    <w:rPr>
      <w:rFonts w:ascii="Calibri" w:hAnsi="Calibri" w:eastAsia="Calibri" w:cs="Calibri"/>
      <w:lang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aiosinikis@minedu.gov.gr" TargetMode="External"/><Relationship Id="rId3" Type="http://schemas.openxmlformats.org/officeDocument/2006/relationships/hyperlink" Target="mailto:vevaiosinikis@minedu.gov.gr" TargetMode="External"/><Relationship Id="rId4" Type="http://schemas.openxmlformats.org/officeDocument/2006/relationships/hyperlink" Target="https://gga.gov.gr/athlitismos/athlitismos/diakrithentes-athl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PEP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4:00Z</dcterms:created>
  <dc:creator>mmpartzi</dc:creator>
  <dc:description/>
  <dc:language>en-US</dc:language>
  <cp:lastModifiedBy>Χρυσούλα Μπάκα</cp:lastModifiedBy>
  <cp:lastPrinted>2022-11-03T09:39:00Z</cp:lastPrinted>
  <dcterms:modified xsi:type="dcterms:W3CDTF">2024-10-3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