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ΑΙΤΗΣΗ</w:t>
      </w:r>
    </w:p>
    <w:p>
      <w:pPr>
        <w:pStyle w:val="TableContent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>: 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ΟΝ.ΠΑΤΡ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ΑΡ.Δ.ΤΑΥΤΟΤΗΤΑΣ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..</w:t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ΥΘΥΝΣΗ</w:t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…………………</w:t>
      </w:r>
    </w:p>
    <w:p>
      <w:pPr>
        <w:pStyle w:val="Normal"/>
        <w:bidi w:val="0"/>
        <w:spacing w:before="285" w:after="28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Βύρωνας, …………………….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ο ΓΕΛ Βύρωνα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Παρακαλώ να δικαιολογήσετε τις απουσίες του παιδιού μου ……………………………………… …………………………………………..……., που φοιτά στην τάξη ………….. για το διάστημα από ……………………………………………………….. μέχρι και ……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 Η αιτούσα</w:t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 γονέα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28Z</dcterms:created>
  <dc:creator>Eleni Rompola</dc:creator>
  <dc:description/>
  <dc:language>en-US</dc:language>
  <cp:lastModifiedBy>Eleni Rompola</cp:lastModifiedBy>
  <dcterms:modified xsi:type="dcterms:W3CDTF">2024-10-08T08:47:58Z</dcterms:modified>
  <cp:revision>3</cp:revision>
  <dc:subject/>
  <dc:title/>
</cp:coreProperties>
</file>